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8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Marilyn, az ikon </w:t>
      </w:r>
    </w:p>
    <w:p>
      <w:pPr>
        <w:pStyle w:val="Norm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s Angeles, 1926. június 1. 9:30</w:t>
      </w:r>
    </w:p>
    <w:p>
      <w:pPr>
        <w:pStyle w:val="Norm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a egy híres, hírhedt, istenített, megvetett, magasztalt vagy utált női szexszimbólum képlete kerül elém, mindig a Lilith nevű kisbolygót keresem. A legenda szerint Lilith volt Ádám első, vele egyenrangú, később eltagadott felesége. </w:t>
      </w:r>
    </w:p>
    <w:p>
      <w:pPr>
        <w:pStyle w:val="NormlWeb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férfisovinizmus azonban már az archaikus időkben is olyan erős volt, hogy nem engedhetett egyenrangú szerepet a nőnek. Ádám és Lilith már a nászéjszakán összevesztek azon, hogy melyikük legyen felül.</w:t>
        <w:br/>
        <w:br/>
        <w:t>S mivel Lilith bölcsességében túlszárnyalta Ádámot – s ebben talán párhuzam vonható közte és Szophia között – kimondta Isten különleges nevét, és felemelkedett az égbe. Az eltagadott Lilith azonban – Szophiával ellentétben – démonná vált, és azóta is a mélység vizeiből csábít, hiábavaló vágyakat keltve frusztrál. (Talán ezért is válnak az ilyen nők gyakran a média, a reklámipar eszközeivé.)</w:t>
        <w:br/>
        <w:br/>
        <w:t>Marilyn közvetlen kapcsolatban volt a démonnal; az ő Oroszlán jegyébe eső aszcendenséhez közel, a személyiség házában áll a Lilith. Az Oroszlán, mint a Nap által uralt jegy, különösen felerősíti Lilith vágyát a megmutatkozásra. Ennek a fekete holdnak (ahogy Lilithet nevezik) óriási teremtő potenciálja van. Olyan, mint amikor Apollón társul Dionüszosszal. A fény eléri a legnagyobb mélységeket, a pokol erői a mennybe szállnak: Erósz születik.</w:t>
        <w:br/>
        <w:br/>
        <w:t>Lilith, a démonizált nőiség, eltagadottsága folytán gyakran csak tükörből mutatja meg magát. Érdekes tény: Marilynről feljegyezték, hogy fellépések és filmszereplések előtt hosszasan, szinte révületben bámult asztali tükrébe. S mikor megkérdezték tőle, mit is néz, a válasza az volt: „Őt.” Ő ott pillantotta meg a démont, amit aztán a film, a fotó oly szépen kivont, kiemelt lényéből mint kvintesszenciát.</w:t>
        <w:br/>
        <w:br/>
        <w:t xml:space="preserve">A horoszkóp egyéb elemei e képben szinte elsikkadnak, másodlagos ténnyé válnak. Mint maga a személyiség is: az itt, a Lilith mellett álló Neptunusz legalábbis arra utal, hogy bármily nagyra fújták föl, valójában nagyon kicsi, nagyon bizonytalan lélek volt Marilyn. Épp ezért is válhatott tökéletes színésznővé, médiasztárrá: bármire felhasználhatóvá, bárkivé alakíthatóvá. </w:t>
        <w:br/>
        <w:br/>
        <w:t>A társ házában álló Jupiter és Hold szembenállásban a Neptunusszal kapcsolatai bizonytalanságát és kirakat-jellegét mutatják. Persze az is kiolvasható ebből a konstellációból, hogy hatalmas volt benne a szeretetvágy. De a vágyódó Holdat és a feloldódni akaró Neptunuszt egyként lehűti az őket rossz fényszögekkel összekötő gátló, rideg Szaturnusz, amely az otthon, a család, az apa házából hat. Tudjuk, hogy Marilyn mélyről jött, nevelőintézetekben nevelkedett, apját sohasem ismerte, anyja pedig korán elmegyógyintézetbe került. Valószínű, hogy, ha fiatalon meg nem hal, az ő sorsa is az elfeledettség, az elszegényedés lett volna. Magas támogatói hiába voltak, a felsőbbséget jelző Nap hiába áll a karrier házában, hiszen nincsenek fényszögei. S bár Marilyn képlete tipikusan az öngyilkosé (a halál házának ura, a semmissé tevő és gyakran mérgezést jelző Neptunusz áll a személyiség házában), mégis igazak lehetnek a pletykák a gyilkosságról is. A halál házában álló Mars, és a kapcsolatok háza urának rossz fényszöge a Neptunusszal azt jelzi: legalábbis hagyták meghalni a csábítóan szép, de terhessé váló hírességet. Megint a megtagadott Lilith, aki szubsztanciájában tovább hódít, csábít, aki vágyat ébreszt és inspirál azóta is. Örökkön-örökké.</w:t>
      </w:r>
    </w:p>
    <w:p>
      <w:pPr>
        <w:pStyle w:val="NormlWeb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29375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lWeb2">
    <w:name w:val="Normál (Web)2"/>
    <w:basedOn w:val="Normal"/>
    <w:qFormat/>
    <w:pPr>
      <w:spacing w:lineRule="atLeast" w:line="3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8:00Z</dcterms:created>
  <dc:creator>Raszkolnyikov Jürgen</dc:creator>
  <dc:description/>
  <dc:language>en-US</dc:language>
  <cp:lastModifiedBy>Raszkolnyikov Jürgen</cp:lastModifiedBy>
  <dcterms:modified xsi:type="dcterms:W3CDTF">2010-10-22T15:05:00Z</dcterms:modified>
  <cp:revision>21</cp:revision>
  <dc:subject/>
  <dc:title>Leni Riefenstahl  </dc:title>
</cp:coreProperties>
</file>